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湖北长江人民艺术剧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19"/>
        <w:gridCol w:w="1494"/>
        <w:gridCol w:w="374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总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0:22Z</dcterms:created>
  <dc:creator>Administrator.USER-20200109CM</dc:creator>
  <dc:description/>
  <dc:language>en-US</dc:language>
  <cp:lastModifiedBy>真愁人</cp:lastModifiedBy>
  <cp:lastPrinted>2022-04-08T15:14:00Z</cp:lastPrinted>
  <dcterms:modified xsi:type="dcterms:W3CDTF">2025-04-2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D40AC2304787B30FF44D8A0B74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lYzdjZTMzOWFiZWRmMzllMzIzYzAyMTU1ODY2YWMiLCJ1c2VySWQiOiIyMTE0MzUxNjcifQ==</vt:lpwstr>
  </property>
</Properties>
</file>